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муниципальных служащих Добриковской сельской администрации Брасовского района Брянской области, а также их супругов (супруг) и несовершеннолетних детей за период с 01 января 2021 года по 31 декабря 2021 года, представляемые в Добриковскую сельскую администрацию для размещения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241" w:type="dxa"/>
        <w:jc w:val="left"/>
        <w:tblInd w:w="-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8"/>
        <w:gridCol w:w="2126"/>
        <w:gridCol w:w="1497"/>
        <w:gridCol w:w="1997"/>
        <w:gridCol w:w="1944"/>
        <w:gridCol w:w="831"/>
        <w:gridCol w:w="821"/>
        <w:gridCol w:w="1134"/>
        <w:gridCol w:w="707"/>
        <w:gridCol w:w="709"/>
        <w:gridCol w:w="850"/>
        <w:gridCol w:w="1557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чения средств, за счет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торых совершена сделк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приобретенного имущества,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рев А.И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Добриковского сельского поселения, председатель Добриковского сельского Совета народных депутатов, глава Добриковской сельской администрации, депутат Добриковского сельского Совета народных депутатов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ЖЗ)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977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21124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ЖЗ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совмест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/х ис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41  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ЖЗ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совместная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0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ЖЗ) 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977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жонкова А.И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Добриковской сельской администрации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5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ЖЗ)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4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</w:p>
        </w:tc>
      </w:tr>
      <w:tr>
        <w:trPr>
          <w:trHeight w:val="331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6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ЖЗ)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47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ктор МТЗ-82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1,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9:00Z</dcterms:created>
  <dc:creator>User</dc:creator>
  <dc:description/>
  <cp:keywords/>
  <dc:language>en-US</dc:language>
  <cp:lastModifiedBy>Asus</cp:lastModifiedBy>
  <cp:lastPrinted>2018-04-24T09:57:00Z</cp:lastPrinted>
  <dcterms:modified xsi:type="dcterms:W3CDTF">2022-04-26T12:53:00Z</dcterms:modified>
  <cp:revision>16</cp:revision>
  <dc:subject/>
  <dc:title>Сведения</dc:title>
</cp:coreProperties>
</file>