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Добриковско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й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9.12.2023 г №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ых услуг (функций) Добриковского сельского поселения Бра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616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муниципальной услуги (функции);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физических и юридических лиц, имеющих право на получение муниципальной услуги (фун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 (бесплат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обращений граждан в Добриковскую сельскую администрацию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5.10. 2010 г  № 14 «Об утвер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регламента по рассмотрению обращений граждан в Добриковскую сельскую администра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сельской администрации от 30.04.2011г №20 «О внесении изменений в постановление сельской администрации от 15.10.2010г №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ельской администрации от 09.09.2016 г. №21 «О внесении изменений в административный Регламент оказания муниципальной услуги «Рассмотрение обращений граждан в Добриковскую сельскую администрацию» утв. Постановлением от 15.10.2010г №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от 30 ноября 2020 г. № 30 </w:t>
            </w:r>
            <w:r>
              <w:rPr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 оказания муниципа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«Рассмотрение обращ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в Добриковской сель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й земельный контроль за</w:t>
            </w:r>
          </w:p>
          <w:p>
            <w:pPr>
              <w:pStyle w:val="ConsPlusTitle1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использованием земель на территории</w:t>
            </w:r>
          </w:p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 «Добрико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атил си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10 от 05 февраля 2018 года «</w:t>
            </w:r>
            <w:r>
              <w:rPr>
                <w:bCs/>
                <w:sz w:val="20"/>
                <w:szCs w:val="20"/>
              </w:rPr>
              <w:t xml:space="preserve">Об отмене постановления </w:t>
            </w:r>
            <w:r>
              <w:rPr>
                <w:sz w:val="20"/>
                <w:szCs w:val="20"/>
              </w:rPr>
              <w:t>от 27 декабря 2011 года № 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7.12. 2011 г  № 26</w:t>
            </w:r>
          </w:p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б утверждении административного регламента по исполнению муниципальной функции «Муниципальный земельный контроль за использованием земель на территории муниципального образования «Добриковское сельское поселение»</w:t>
            </w:r>
          </w:p>
          <w:p>
            <w:pPr>
              <w:pStyle w:val="ConsPlusTitle1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остановление от2.02.2015г №6 О внесении изменений в административный регламент по исполнению муниципальной функции «Муниципальный земельный контроль за использованием земель на территории муниципального образования «Добриковское сельское поселение», утвержденный постановлением Добриковской сельск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1 г. №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совершению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стоверение завещаний;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веренностей; принятие мер по охране наследственного имущества и в случае необходимости мер по управлению им; свидетельствование верности коп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 выписок из них; свидетельствование подлинности на документ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.10.2012 г № 13 «Об утвер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регламента предоставления муниципальной услуги по совершению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стоверение завещаний;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веренностей; принятие мер по охране наследственного имущества и в случае необходимости мер по управлению им; свидетельствование верности коп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и выписок из них; свидетельствование подлинности на документ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ельской администрации от 09.09.2016г №23 О внесении изменений в административный регламент, утвержденный постановлением №13 от 25.10.2012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  <w:lang w:eastAsia="en-US"/>
              </w:rPr>
              <w:t xml:space="preserve">от 13 ноября 2020 г. № 24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 xml:space="preserve">предоставления муниципальной услуги «Совершение нотариальных действий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>муниципального образования «Добриковское сель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 xml:space="preserve">поселение Брасов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>Брянской област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юридическим и физическим</w:t>
              <w:br/>
              <w:t>лицам справок, выписок из похозяйственных книг населенных пунктов Добриковского сельского</w:t>
              <w:br/>
              <w:t>поселения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тановление № 29 от 27.12.2012г</w:t>
            </w:r>
            <w:r>
              <w:rPr>
                <w:sz w:val="20"/>
                <w:szCs w:val="20"/>
              </w:rPr>
              <w:t xml:space="preserve"> Об утверждении Административного</w:t>
              <w:br/>
              <w:t>регламента предоставления муниципальной услуги «Выдача юридическим и физическим</w:t>
              <w:br/>
              <w:t>лицам справок, выписок из похозяйственных книг населенных пунктов Добриковского сельского поселения 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№25 от 11.08.2015г О внесении изменений в Административны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регламент </w:t>
            </w:r>
            <w:r>
              <w:rPr>
                <w:sz w:val="20"/>
                <w:szCs w:val="20"/>
              </w:rPr>
              <w:t xml:space="preserve">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«Выдача юридическим и физическим лицам справок, выписок из похозяйственных книг населенных пунктов Добриковского сельского поселения», утвержденный постановлением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иковской сельской администраци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29 от 29.12.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сельской администрации № 22 от 09.09.2016г О внесении изменений в административный регламент оказания муниципальной услуги  «Выдача юридическим и физическим</w:t>
              <w:br/>
              <w:t>лицам справок, выписок из похозяйственных книг населенных пунктов Добриковского сельского поселения» утв. 27.12.2012г №29 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от 17 ноября 2020 г. № 25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едоставления муниципальной услуги «Выдача документ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(единого жилищного документа, копии финансово-лице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чета, выписки из домовой книги, карточки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бственника жилого помещения, справок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х документов)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и продление разрешения на строительство (реконструкцию, капитальный ремонт)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ил си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становление № 10 от 22.04.2013г </w:t>
            </w:r>
            <w:r>
              <w:rPr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 предоставления муниципальной услуги: «Выдача и продление разрешения на строитель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реконструкцию, капитальный ремонт) объекта капитального строительства» на территории Добриковского сельского поселения Постановление № 8 от 11.02.2015г «О внесении изменений и дополнений в административный регламент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: «Выдача и продление разрешения на строительство (реконструкцию, капитальный ремонт) объекта капитального строительства» на территории Добриковского сельского поселения» утверждё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сельск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г № 10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ил си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становление №11 от 22.04.2013г </w:t>
            </w:r>
            <w:r>
              <w:rPr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 предоставления муниципальной услуги: «Подго</w:t>
              <w:softHyphen/>
              <w:t xml:space="preserve">товка и выдача градостро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земельного участка» на территор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ик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ввод объектов капитального строительства в эксплуатацию при осущест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строительства, реконструкции, капитального ремонта объектов капитального строительства, расположенных на территории Добр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ил си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№12 от 22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 предоставления муниципальной услуги: «Выдача разрешений на ввод объектов капит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в эксплуатацию при осуществлении капитального строительства, реконструк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го ремонта объектов капитального строительства, расположенных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иковского сельского поселени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9 от 11.02.2015г  «О внесении изменений и дополнени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предоставления муниципальной услуги: «Выдача разрешений на ввод объектов капитального строительства в эксплуатацию при осуществлении капитального строительства, реконструкции, капитального ремонта объектов капитального строи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на территории Добриковского сельского поселения» утверждённый постановлением сельской администрации 22.04.2013г № 12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униципальной услуги по </w:t>
            </w:r>
            <w:r>
              <w:rPr>
                <w:sz w:val="20"/>
                <w:szCs w:val="20"/>
                <w:lang w:eastAsia="en-US"/>
              </w:rPr>
              <w:t xml:space="preserve"> осуществлению муниципального жилищного контр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тратил силу постановление от 11.11.2021г №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№ 23 от 29.10.2014г. « Об утверждении административного регламента по исполнению муниципальной функции по осуществлению муниципального жилищного контро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территории Добрик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№7 от 02.02.2015г. «</w:t>
            </w:r>
            <w:r>
              <w:rPr>
                <w:sz w:val="20"/>
                <w:szCs w:val="20"/>
              </w:rPr>
              <w:t>О внесении изменений в админист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 по исполнению муниципальной функции </w:t>
            </w:r>
            <w:r>
              <w:rPr>
                <w:sz w:val="20"/>
                <w:szCs w:val="20"/>
                <w:lang w:eastAsia="en-US"/>
              </w:rPr>
              <w:t>по осуществлению муниципального жилищного контро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на территории Добриковского сельского посел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утвержденный постановлением Добриковской сельской администрации </w:t>
            </w:r>
            <w:r>
              <w:rPr>
                <w:sz w:val="20"/>
                <w:szCs w:val="20"/>
                <w:lang w:eastAsia="en-US"/>
              </w:rPr>
              <w:t>от 29 октября 2014 г. № 23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 владение и (или) в пользование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№10 от 02.04.2019 г «Об утверждении административного регламента «</w:t>
            </w:r>
            <w:r>
              <w:rPr>
                <w:sz w:val="20"/>
                <w:szCs w:val="20"/>
              </w:rPr>
              <w:t>Предоставление во владение и (или) в пользование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 xml:space="preserve">«Присвоение, изменение и аннул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>адреса объекту адресаци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е от 19 ноября 2020 г. № 27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 xml:space="preserve">предоставления муниципальной услуги «Присвоение, изменение и аннул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</w:rPr>
              <w:t>адреса объекту адресации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Times New Roman CYR" w:hAnsi="Times New Roman CYR" w:cs="Times New Roman CYR"/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 на территории Добрик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3 декабря 2020 года №3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утверждении Административного реглам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26282F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sz w:val="20"/>
                <w:szCs w:val="20"/>
              </w:rPr>
              <w:t>«Выдача разрешений на право вырубки зеленых насаждений на территории Добриковского сельского поселе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242424"/>
                <w:sz w:val="20"/>
                <w:szCs w:val="20"/>
              </w:rPr>
              <w:t>существление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муниципального контроля за соблюдением Правил благоустройства на территории Добриковского сельского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ратил силу постановление от 11.11.2021г №21</w:t>
            </w:r>
          </w:p>
          <w:p>
            <w:pPr>
              <w:pStyle w:val="Normal"/>
              <w:autoSpaceDE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22 января 2021 г № 3 </w:t>
            </w:r>
            <w:r>
              <w:rPr>
                <w:color w:val="242424"/>
                <w:sz w:val="20"/>
                <w:szCs w:val="20"/>
              </w:rPr>
              <w:t>Об утверждении административного регламента исполнения муниципальной функции по осуществл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42424"/>
                <w:sz w:val="20"/>
                <w:szCs w:val="20"/>
              </w:rPr>
              <w:t xml:space="preserve">муниципального контроля за соблюдением Правил 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благоустройства на территории Добриковского сельского</w:t>
            </w:r>
          </w:p>
          <w:p>
            <w:pPr>
              <w:pStyle w:val="Normal"/>
              <w:spacing w:lineRule="atLeast" w:line="238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 на территории муниципального образования «Добриковское сельское поселение Брасовского муниципального района Брянской обла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4.2021г №9 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«Добриковское сельское поселение Брасовского муниципального района Брян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й собственности «Добриковское сельское поселение Брасовского муниципального района Брянской обла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30.04.2021г №10 Об утверждении административного регламента предоставления муниципальной услуги «Выдача выписок из реестра муниципальной собственности «Добриковское сельское поселение Брасовского муниципального района Брянской област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1.10.2022г №26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гражданину или юридическому лицу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ская сельская администра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31.07.2023г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ражданину или юридическому лицу в собственность бесплат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Добриков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А.И.Лазаре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Admin</dc:creator>
  <dc:description/>
  <cp:keywords/>
  <dc:language>en-US</dc:language>
  <cp:lastModifiedBy>Asus</cp:lastModifiedBy>
  <cp:lastPrinted>2013-01-22T09:57:00Z</cp:lastPrinted>
  <dcterms:modified xsi:type="dcterms:W3CDTF">2024-01-22T07:45:00Z</dcterms:modified>
  <cp:revision>19</cp:revision>
  <dc:subject/>
  <dc:title>Утверждена</dc:title>
</cp:coreProperties>
</file>